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GUÍA PARA LA PRESENTACIÓN DE PROPUESTAS DE PRÁCTICAS </w:t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O PROYECTOS DE EXTENSIÓN UNIVERSIT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NOMINACIÓN O TÍTULO DEL PROYECTO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IPO DE PROYECTO: 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-23495</wp:posOffset>
                </wp:positionV>
                <wp:extent cx="495109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7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>ESPACIO CURRICULAR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>CA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0.65pt;mso-wrap-distance-left:7.05pt;mso-wrap-distance-right:7.05pt;mso-wrap-distance-top:0pt;mso-wrap-distance-bottom:0pt;margin-top:-1.8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74" w:leader="none"/>
                              </w:tabs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>ESPACIO CURRICULAR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>CARRER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20320</wp:posOffset>
                </wp:positionV>
                <wp:extent cx="20701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.6pt;width:16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PRÁCTICA DE EXTENSIÓN  UNIVERSITARIA: 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24130</wp:posOffset>
                </wp:positionV>
                <wp:extent cx="20701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.9pt;width:16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OYECTO DE EXTENSIÓN UNIVERSITARI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MODALIDAD DE REALIZACIÓN DE LAS ACTIVIDADES: </w:t>
      </w:r>
      <w:r>
        <w:rPr>
          <w:rFonts w:cs="Times New Roman" w:ascii="Times New Roman" w:hAnsi="Times New Roman"/>
          <w:bCs/>
          <w:i/>
          <w:sz w:val="24"/>
          <w:szCs w:val="24"/>
        </w:rPr>
        <w:t>(marcar con una “X” todas las opciones que correspondan)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  <w:gridCol w:w="3369"/>
      </w:tblGrid>
      <w:tr>
        <w:trPr>
          <w:trHeight w:val="2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cia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ix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Virtua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Híbrida</w:t>
            </w:r>
          </w:p>
        </w:tc>
      </w:tr>
      <w:tr>
        <w:trPr>
          <w:trHeight w:val="7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541"/>
        <w:gridCol w:w="4764"/>
      </w:tblGrid>
      <w:tr>
        <w:trPr>
          <w:trHeight w:val="4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ancia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irtual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ixta (indique cómo sería la instancia virtual)</w:t>
            </w:r>
          </w:p>
        </w:tc>
      </w:tr>
      <w:tr>
        <w:trPr>
          <w:trHeight w:val="4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ólo sincrónica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ólo asincrónica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ba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260" w:hanging="2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OCENTE DIRECTOR/A DEL PROYECTO:</w:t>
      </w:r>
      <w:bookmarkStart w:id="0" w:name="page1"/>
      <w:bookmarkEnd w:id="0"/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64"/>
        <w:gridCol w:w="2680"/>
        <w:gridCol w:w="2012"/>
        <w:gridCol w:w="2455"/>
        <w:gridCol w:w="2229"/>
      </w:tblGrid>
      <w:tr>
        <w:trPr>
          <w:trHeight w:val="4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PELLIDO Y NOMB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.N.I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ORREO ELECTRÓN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ELÉFO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SPACIO CURRICU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ARRERA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1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EQUIPO DE TRABAJO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5.1. Detallar en el cuadro que se consigna a continuación la información sobre cada integrante del Equipo de Trabajo. Estos últimos pueden ser docentes, estudiantes, graduados o personal técnico-administrativo del IUPFA. Especificar </w:t>
      </w:r>
      <w:r>
        <w:rPr>
          <w:rFonts w:eastAsia="Arial" w:cs="Times New Roman" w:ascii="Times New Roman" w:hAnsi="Times New Roman"/>
          <w:i/>
          <w:color w:val="0646A2"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</w:rPr>
        <w:t>si corresponde –espacio/s curricular/es y carrera/s de pertenencia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420"/>
        <w:gridCol w:w="1980"/>
        <w:gridCol w:w="1414"/>
        <w:gridCol w:w="780"/>
        <w:gridCol w:w="780"/>
        <w:gridCol w:w="709"/>
        <w:gridCol w:w="850"/>
        <w:gridCol w:w="709"/>
        <w:gridCol w:w="1836"/>
        <w:gridCol w:w="1678"/>
      </w:tblGrid>
      <w:tr>
        <w:trPr>
          <w:trHeight w:val="70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BRE Y APELLID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N.I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O ELECTRÓNIC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ÉFONO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L 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CAR CON UNA “X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 QUE CORRESPOND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ESPACIO CURRICULAR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RERA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ocente IUP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lumno IUP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raduado IUP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ersonal IUPFA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417" w:right="1531" w:gutter="0" w:header="510" w:top="1701" w:footer="0" w:bottom="1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Describir criterio y proceso de selección de los integrantes del equipo de trabajo:</w:t>
      </w:r>
    </w:p>
    <w:p>
      <w:pPr>
        <w:pStyle w:val="Normal"/>
        <w:spacing w:lineRule="auto" w:line="276"/>
        <w:ind w:first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IODATA DEL EQUIPO DOCENT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dicar en relación al Director de la actividad, Coordinador y Docentes una biodata individual con una extensión máxima de diez líneas por integrante, en donde se priorice la información más relevante de la formación y trayectoria profesional que se relacione directamente con la temática del proyecto y la experiencia extensionista previa).</w:t>
      </w:r>
    </w:p>
    <w:p>
      <w:pPr>
        <w:pStyle w:val="Normal"/>
        <w:spacing w:lineRule="auto" w:line="276"/>
        <w:ind w:left="620" w:right="-291" w:hanging="0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20" w:right="-291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BJETIVOS:</w:t>
      </w:r>
    </w:p>
    <w:p>
      <w:pPr>
        <w:pStyle w:val="Heading1"/>
        <w:numPr>
          <w:ilvl w:val="0"/>
          <w:numId w:val="0"/>
        </w:numPr>
        <w:spacing w:lineRule="auto" w:line="276"/>
        <w:ind w:left="0" w:right="-291" w:hanging="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7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1 – Generales: </w:t>
      </w:r>
    </w:p>
    <w:p>
      <w:pPr>
        <w:pStyle w:val="Heading1"/>
        <w:numPr>
          <w:ilvl w:val="0"/>
          <w:numId w:val="4"/>
        </w:numPr>
        <w:spacing w:lineRule="auto" w:line="276"/>
        <w:ind w:left="720" w:right="-291" w:hanging="36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A partir de la actividad se espera que los destinatarios logren:</w:t>
      </w:r>
    </w:p>
    <w:p>
      <w:pPr>
        <w:pStyle w:val="Normal"/>
        <w:numPr>
          <w:ilvl w:val="0"/>
          <w:numId w:val="4"/>
        </w:numPr>
        <w:spacing w:lineRule="auto" w:line="276"/>
        <w:ind w:left="720" w:right="-29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 partir de la actividad se espera que los alumnos extensionistas logren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2 – Específicos:</w:t>
      </w:r>
    </w:p>
    <w:p>
      <w:pPr>
        <w:pStyle w:val="Heading1"/>
        <w:numPr>
          <w:ilvl w:val="0"/>
          <w:numId w:val="4"/>
        </w:numPr>
        <w:spacing w:lineRule="auto" w:line="276"/>
        <w:ind w:left="720" w:right="-291" w:hanging="36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A partir de la actividad se espera que los destinatarios logren:</w:t>
      </w:r>
    </w:p>
    <w:p>
      <w:pPr>
        <w:pStyle w:val="Normal"/>
        <w:numPr>
          <w:ilvl w:val="0"/>
          <w:numId w:val="4"/>
        </w:numPr>
        <w:spacing w:lineRule="auto" w:line="276"/>
        <w:ind w:left="720" w:right="-29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 partir de la actividad se espera que los alumnos extensionistas logren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3 - Identificación de los destinatarios o interlocutores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61" w:right="-23" w:firstLine="23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RGANIZACIONES COPARTÍCIPES: 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>Indicar el nombre de la organización copartícipe así como el tipo de entidad que constituye, su objeto, dirección y datos de contacto del referente de la misma. Especificar los aportes/intervenciones que puedan realizar organizaciones gubernamentales o no gubernamentales u otros actores para la ejecución de la propuesta. Asimismo, explicitar la inscripción o articulación del proyecto en procesos de mayor escala (políticas, programas, campañas, etc.) explicando contextos, dimensión temporal, etc.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20" w:right="-291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LEVANCIA Y JUSTIFICACION DEL PROYECTO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-4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1 - </w:t>
      </w:r>
      <w:r>
        <w:rPr>
          <w:rFonts w:eastAsia="Arial" w:cs="Times New Roman" w:ascii="Times New Roman" w:hAnsi="Times New Roman"/>
          <w:i/>
          <w:sz w:val="24"/>
          <w:szCs w:val="24"/>
        </w:rPr>
        <w:t>Enunciar sintéticamente el diagnóstico sobre el contexto social y/o cultural que da origen al proyecto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2 - </w:t>
      </w:r>
      <w:r>
        <w:rPr>
          <w:rFonts w:eastAsia="Arial" w:cs="Times New Roman" w:ascii="Times New Roman" w:hAnsi="Times New Roman"/>
          <w:i/>
          <w:sz w:val="24"/>
          <w:szCs w:val="24"/>
        </w:rPr>
        <w:t>Identificar el o los problemas/situaciones/necesidades a abordar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9.3 - Justificación de la estrategia/metodología diseñada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1" w:name="page7"/>
      <w:bookmarkEnd w:id="1"/>
    </w:p>
    <w:p>
      <w:pPr>
        <w:pStyle w:val="Normal"/>
        <w:numPr>
          <w:ilvl w:val="0"/>
          <w:numId w:val="3"/>
        </w:numPr>
        <w:spacing w:lineRule="auto" w:line="276"/>
        <w:ind w:left="284" w:right="-23" w:hanging="2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NTECEDENTES: </w:t>
      </w:r>
      <w:r>
        <w:rPr>
          <w:rFonts w:eastAsia="Arial" w:cs="Times New Roman" w:ascii="Times New Roman" w:hAnsi="Times New Roman"/>
          <w:i/>
          <w:sz w:val="24"/>
          <w:szCs w:val="24"/>
        </w:rPr>
        <w:t>(Indicar si la actual propuesta es la continuación de una Práctica o Proyecto de Extensión Universitaria anteriormente realizado en el IUPFA, consignar el proyecto de resolución de aprobación e identificar las líneas de continuidad y las diferencias respecto a la edición anterior).</w:t>
      </w:r>
    </w:p>
    <w:p>
      <w:pPr>
        <w:pStyle w:val="Normal"/>
        <w:numPr>
          <w:ilvl w:val="0"/>
          <w:numId w:val="3"/>
        </w:numPr>
        <w:spacing w:lineRule="auto" w:line="276"/>
        <w:ind w:left="284" w:right="-23" w:hanging="24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CTIVIDADES A DESARROLLAR: 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>Recordar que las actividades a desarrollar implican desde la planificación, el armado de materiales didácticos, las actividades con los destinatarios, hasta la evaluación y elaboración del Informe Final).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1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Enunciar sintéticamente las actividades que se implementarán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2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Indicar fecha de inicio de la actividad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3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Indicar fecha de finalización de la actividad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4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Indicar fechas de trabajo de campo de la actividad, horario y lugar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5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Indicar carga horaria total de la práctica/proyecto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6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Establecer un cronograma para el desarrollo de las actividades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952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361"/>
        <w:gridCol w:w="1135"/>
        <w:gridCol w:w="1559"/>
        <w:gridCol w:w="1389"/>
      </w:tblGrid>
      <w:tr>
        <w:trPr>
          <w:trHeight w:val="6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ESCRIPCIÓN DE LA ACTIVID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CANTIDAD DE ENCUENTR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CARGA </w:t>
              <w:br/>
              <w:t>HORARIA POR ENCUENT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CARGA HORARIA TOTA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E LA ACTIV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FECHA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PARTICIPANT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LUGAR</w:t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CARGA HOR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20" w:right="-23" w:hanging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EFECTOS ESPERADOS: 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284" w:right="-2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2.1-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Resultados esperados respecto de los destinatarios: 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84" w:right="-2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2.2-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Resultados esperados respecto de los alumnos extensionistas: 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3-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Estrategias de sostenibilidad del proyecto a futuro:</w:t>
      </w:r>
    </w:p>
    <w:p>
      <w:pPr>
        <w:pStyle w:val="Normal"/>
        <w:spacing w:lineRule="auto" w:line="276"/>
        <w:ind w:left="620" w:right="-23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3" w:hanging="2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ICULACIÓN CON LA PRÁCTICA DOCENTE Y/O CON PROYECTOS DE INVESTIGACIÓN: 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Explicitar si el proyecto de extensión articula con los contenidos /programas de espacios curriculares y/o con proyectos de investigación inscriptos en la Secretaría de Investigación y Desarrollo, en curso o por implementarse, del IUPFA o de otras instituciones. 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En el caso de las prácticas de extensión universitaria indicar en qué asignatura o espacio curricular se inscriben. Debido a su carácter obligatorio, describir qué instancias del espacio curricular les permite acreditar a los estudiantes con su participación o aprobación de las actividades previstas en la práctica de extensión. Detallar si la actividad se encuentra prevista en el programa de la asignatura o en el plan de estudios de la carrera o si se planifica una modificación del mismo para su incorporación.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En el caso de los proyectos de extensión, detallar si la participación o aprobación de las actividades del mismo les permite a los estudiantes acreditar alguna instancia del programa de algún espacio curricular de la carrera; si se proyecta su incorporación como actividad obligatoria en alguna asignatura; y si se contempla la modificación del programa para su incorporación).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3" w:hanging="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RECURSOS NECESARIOS: </w:t>
      </w:r>
      <w:r>
        <w:rPr>
          <w:rFonts w:eastAsia="Arial" w:cs="Times New Roman" w:ascii="Times New Roman" w:hAnsi="Times New Roman"/>
          <w:i/>
          <w:sz w:val="24"/>
          <w:szCs w:val="24"/>
        </w:rPr>
        <w:t>(Indicar rubro, cantidad y tipo de insumo solicitado, especificando en cada caso su necesidad en el marco de la actividad:</w:t>
      </w:r>
    </w:p>
    <w:p>
      <w:pPr>
        <w:pStyle w:val="Normal"/>
        <w:spacing w:lineRule="auto" w:line="276"/>
        <w:ind w:right="-33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76"/>
        <w:ind w:left="284" w:right="-23" w:hanging="2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Bienes de consumo: Materiales didácticos para las actividades con los destinatarios, incluyendo elementos de librería, alimentos, artículos de limpieza, insumos de laboratorio, etc.</w:t>
      </w:r>
    </w:p>
    <w:p>
      <w:pPr>
        <w:pStyle w:val="Normal"/>
        <w:spacing w:lineRule="auto" w:line="276"/>
        <w:ind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480" w:right="-336" w:hanging="21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Viáticos: Transporte público urbano e interurbano, taxis, fletes, etc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ind w:left="480"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460" w:right="-336" w:hanging="19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Contratación de servicios: Ejemplo: Diseño, imprenta, edición de audio y video, et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60"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480" w:right="-336" w:hanging="21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Otros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030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08"/>
        <w:gridCol w:w="1687"/>
        <w:gridCol w:w="1935"/>
        <w:gridCol w:w="1799"/>
      </w:tblGrid>
      <w:tr>
        <w:trPr>
          <w:trHeight w:val="5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B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TAL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ID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STO UNITA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STO TOTAL</w:t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nes de Consu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ático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o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r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3" w:hanging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RTIFICADOS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specificar tipo de certificados a entregar a los alumnos extensionistas: participación o aprobación, junto con la carga horaria total. Los mismos serán firmados por el Director del proyecto, el Director de Carreras y la Secretaria de Extensión Universitaria y Asuntos Estudiantiles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l Director del proyecto declara conocer y aceptar la normativa y pautas de presentación vigentes para la Convocatoria a propuestas de prácticas y proyectos de extensión universitaria (PyPEU) para el segundo cuatrimestre del ciclo lectivo 2025 de la Secretaría de Extensión Universitaria y Asuntos Estudiantiles del IUPFA. A su vez, se compromete a dar cabal cumplimiento a las mismas.</w:t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>______________                _____________</w:t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rma del Director  </w:t>
        <w:tab/>
        <w:tab/>
        <w:tab/>
        <w:t xml:space="preserve">     Aclaración </w:t>
        <w:tab/>
        <w:tab/>
        <w:t xml:space="preserve">          Lugar y Fecha</w:t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l Proyecto</w:t>
      </w:r>
    </w:p>
    <w:sectPr>
      <w:headerReference w:type="even" r:id="rId5"/>
      <w:headerReference w:type="default" r:id="rId6"/>
      <w:type w:val="nextPage"/>
      <w:pgSz w:w="11906" w:h="16838"/>
      <w:pgMar w:left="1440" w:right="560" w:gutter="0" w:header="0" w:top="1560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“</w:t>
    </w:r>
    <w:r>
      <w:rPr>
        <w:rFonts w:cs="Times New Roman" w:ascii="Times New Roman" w:hAnsi="Times New Roman"/>
        <w:sz w:val="22"/>
        <w:szCs w:val="22"/>
      </w:rPr>
      <w:t>2025 - AÑO DE LA RECONSTRUCCIÓN DE LA NACIÓN ARGENTINA</w:t>
    </w:r>
    <w:r>
      <w:rPr>
        <w:rFonts w:cs="Times New Roman" w:ascii="Times New Roman" w:hAnsi="Times New Roman"/>
        <w:sz w:val="22"/>
        <w:szCs w:val="22"/>
        <w:lang w:val="es-MX" w:eastAsia="es-MX"/>
      </w:rPr>
      <w:t>”</w:t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ind w:left="284" w:hanging="284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0</wp:posOffset>
          </wp:positionH>
          <wp:positionV relativeFrom="paragraph">
            <wp:posOffset>-2540</wp:posOffset>
          </wp:positionV>
          <wp:extent cx="1403985" cy="166941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252"/>
        <w:tab w:val="center" w:pos="3060" w:leader="none"/>
        <w:tab w:val="center" w:pos="4395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left" w:pos="960" w:leader="none"/>
        <w:tab w:val="center" w:pos="4252" w:leader="none"/>
        <w:tab w:val="center" w:pos="4950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ab/>
      <w:t>ANEX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</w:t>
    </w:r>
    <w:r>
      <w:rPr>
        <w:rFonts w:cs="Times New Roman" w:ascii="Times New Roman" w:hAnsi="Times New Roman"/>
        <w:b/>
        <w:sz w:val="24"/>
        <w:szCs w:val="24"/>
      </w:rPr>
      <w:t>Resolución Nº            /2025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cs="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38100</wp:posOffset>
          </wp:positionV>
          <wp:extent cx="1404620" cy="172783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</w:t>
    </w:r>
    <w:r>
      <w:rPr>
        <w:rFonts w:cs="Times New Roman" w:ascii="Times New Roman" w:hAnsi="Times New Roman"/>
        <w:sz w:val="24"/>
        <w:szCs w:val="24"/>
      </w:rPr>
      <w:t>“</w:t>
    </w:r>
    <w:r>
      <w:rPr>
        <w:rFonts w:cs="Times New Roman" w:ascii="Times New Roman" w:hAnsi="Times New Roman"/>
        <w:sz w:val="22"/>
        <w:szCs w:val="22"/>
      </w:rPr>
      <w:t>2025 - AÑO DE LA RECONSTRUCCIÓN DE LA NACIÓN ARGENTINA</w:t>
    </w:r>
    <w:r>
      <w:rPr>
        <w:rFonts w:cs="Times New Roman" w:ascii="Times New Roman" w:hAnsi="Times New Roman"/>
        <w:sz w:val="22"/>
        <w:szCs w:val="22"/>
        <w:lang w:val="es-MX" w:eastAsia="es-MX"/>
      </w:rPr>
      <w:t>”</w:t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left" w:pos="840" w:leader="none"/>
      </w:tabs>
      <w:autoSpaceDE w:val="fals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tabs>
        <w:tab w:val="clear" w:pos="720"/>
        <w:tab w:val="left" w:pos="1245" w:leader="none"/>
      </w:tabs>
      <w:autoSpaceDE w:val="fals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tabs>
        <w:tab w:val="clear" w:pos="720"/>
        <w:tab w:val="left" w:pos="1110" w:leader="none"/>
        <w:tab w:val="left" w:pos="1260" w:leader="none"/>
        <w:tab w:val="center" w:pos="6946" w:leader="none"/>
      </w:tabs>
      <w:autoSpaceDE w:val="fals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ab/>
      <w:t xml:space="preserve">ANEXO </w:t>
    </w:r>
  </w:p>
  <w:p>
    <w:pPr>
      <w:pStyle w:val="Normal"/>
      <w:tabs>
        <w:tab w:val="clear" w:pos="720"/>
        <w:tab w:val="left" w:pos="1110" w:leader="none"/>
      </w:tabs>
      <w:autoSpaceDE w:val="fals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left" w:pos="990" w:leader="none"/>
      </w:tabs>
      <w:autoSpaceDE w:val="false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                                                                                                                                     Resolución Nº            /2025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“</w:t>
    </w:r>
    <w:r>
      <w:rPr>
        <w:rFonts w:cs="Times New Roman" w:ascii="Times New Roman" w:hAnsi="Times New Roman"/>
        <w:sz w:val="22"/>
        <w:szCs w:val="22"/>
      </w:rPr>
      <w:t>2025 - AÑO DE LA RECONSTRUCCIÓN DE LA NACIÓN ARGENTINA</w:t>
    </w:r>
    <w:r>
      <w:rPr>
        <w:rFonts w:cs="Times New Roman" w:ascii="Times New Roman" w:hAnsi="Times New Roman"/>
        <w:sz w:val="22"/>
        <w:szCs w:val="22"/>
        <w:lang w:val="es-MX" w:eastAsia="es-MX"/>
      </w:rPr>
      <w:t>”</w:t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ind w:left="284" w:hanging="284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2540</wp:posOffset>
          </wp:positionV>
          <wp:extent cx="1403985" cy="1669415"/>
          <wp:effectExtent l="0" t="0" r="0" b="0"/>
          <wp:wrapNone/>
          <wp:docPr id="6" name="Imagen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252"/>
        <w:tab w:val="center" w:pos="3060" w:leader="none"/>
        <w:tab w:val="center" w:pos="4395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left" w:pos="960" w:leader="none"/>
        <w:tab w:val="center" w:pos="4252" w:leader="none"/>
        <w:tab w:val="center" w:pos="4950" w:leader="none"/>
        <w:tab w:val="right" w:pos="8504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ab/>
      <w:tab/>
      <w:t>ANEX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</w:t>
    </w:r>
    <w:r>
      <w:rPr>
        <w:rFonts w:cs="Times New Roman" w:ascii="Times New Roman" w:hAnsi="Times New Roman"/>
        <w:b/>
        <w:sz w:val="24"/>
        <w:szCs w:val="24"/>
      </w:rPr>
      <w:t>Resolución Nº            /2025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22:00Z</dcterms:created>
  <dc:creator>PAULA CISNEROS</dc:creator>
  <dc:description/>
  <dc:language>en-US</dc:language>
  <cp:lastModifiedBy>Valeria Larocca</cp:lastModifiedBy>
  <cp:lastPrinted>2022-01-11T10:54:00Z</cp:lastPrinted>
  <dcterms:modified xsi:type="dcterms:W3CDTF">2025-06-23T15:22:00Z</dcterms:modified>
  <cp:revision>2</cp:revision>
  <dc:subject/>
  <dc:title/>
</cp:coreProperties>
</file>